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FF0000"/>
          <w:sz w:val="56"/>
          <w:szCs w:val="56"/>
        </w:rPr>
      </w:pPr>
      <w:r>
        <w:rPr>
          <w:rStyle w:val="StrongEmphasis"/>
          <w:b w:val="false"/>
          <w:bCs w:val="false"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95pt;width:453.5pt;height:97.85pt;mso-wrap-style:none;v-text-anchor:middle;mso-position-vertical:top" type="_x0000_t136">
            <v:path textpathok="t"/>
            <v:textpath on="t" fitshape="t" string=" &#10;ALLAH KİMLERİ SEVMEZ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5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FF0000"/>
          <w:sz w:val="56"/>
          <w:szCs w:val="56"/>
        </w:rPr>
      </w:pPr>
      <w:r>
        <w:rPr/>
      </w:r>
    </w:p>
    <w:p>
      <w:pPr>
        <w:pStyle w:val="Heading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FF0000"/>
          <w:sz w:val="56"/>
          <w:szCs w:val="56"/>
        </w:rPr>
      </w:pPr>
      <w:r>
        <w:rPr>
          <w:rStyle w:val="StrongEmphasis"/>
          <w:b w:val="false"/>
          <w:bCs w:val="false"/>
          <w:color w:val="FF0000"/>
          <w:sz w:val="56"/>
          <w:szCs w:val="56"/>
        </w:rPr>
        <w:drawing>
          <wp:inline distT="0" distB="0" distL="0" distR="0">
            <wp:extent cx="3940175" cy="308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1)-   …Allah, fesadı (iyiliğe, güzelliğe, adalete karşı çıkanı) sevmez. (Bakara, 205)</w:t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3557905" cy="237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2)-   …Allah, nankörlüğe batmış günahkârların hiçbirini sevmez. (Bakara, 276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2632710" cy="2632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)-   …Allah, küfre sapanları sevmez. (Ali İmran, 32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758680" cy="-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4)-   …Allah, zalimleri sevmez. (Ali İmran, 57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…</w:t>
      </w:r>
      <w:r>
        <w:rPr>
          <w:color w:val="333333"/>
          <w:sz w:val="32"/>
          <w:szCs w:val="32"/>
        </w:rPr>
        <w:t>Allah, zulme sapanları sevmez. (Ali İmran, 140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3986530" cy="398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5)-   …Allah, kendini beğenen, kasılıp böbürlenen şımarıkları sevmez. (Nisa, 36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2960370" cy="2960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6)-   …Allah, sürekli hainlik eden günahkârı sevmez. (Nisa, 107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…</w:t>
      </w:r>
      <w:r>
        <w:rPr>
          <w:color w:val="333333"/>
          <w:sz w:val="32"/>
          <w:szCs w:val="32"/>
        </w:rPr>
        <w:t>Allah, hainlik edenleri sevmez. (Enfal, 58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…</w:t>
      </w:r>
      <w:r>
        <w:rPr>
          <w:color w:val="333333"/>
          <w:sz w:val="32"/>
          <w:szCs w:val="32"/>
        </w:rPr>
        <w:t>Allah, hiçbir haini, hiçbir nankörü sevmez. (Hac, 38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4116705" cy="3029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7)-   …Allah, bozguncuları sevmez. (Maide, 64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3208020" cy="3208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8)-   …Allah, azıp sınırı aşanları sevmez. (Maide, 87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…</w:t>
      </w:r>
      <w:r>
        <w:rPr>
          <w:color w:val="333333"/>
          <w:sz w:val="32"/>
          <w:szCs w:val="32"/>
        </w:rPr>
        <w:t>Allah, haddi aşanları/azmışları sevmez. (A’raf, 55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3319145" cy="2243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10)-   …Allah, israf edenleri sevmez. (En’am, 141 / A’raf, 31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4348480" cy="3728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11)-  …Allah, şımaranları sevmez. (Kasas, 76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…</w:t>
      </w:r>
      <w:r>
        <w:rPr>
          <w:color w:val="333333"/>
          <w:sz w:val="32"/>
          <w:szCs w:val="32"/>
        </w:rPr>
        <w:t>Allah, kendini beğenip övünenlerin hiçbirini sevmez. (Hadid, 23)</w:t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2674620" cy="3349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12)-   …Allah, fesat peşinde koşanları sevmez. (Kasas, 77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3661410" cy="2731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color w:val="333333"/>
          <w:sz w:val="32"/>
          <w:szCs w:val="32"/>
        </w:rPr>
        <w:t>13)-   …Allah, kurula-kurula kendini övenlerin hiçbirini sevmez. (Lokman, 18),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Şu kesindir ki O, kibirlenenleri hiç sevmez.(Nahl, 22)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/>
        <w:drawing>
          <wp:inline distT="0" distB="0" distL="0" distR="0">
            <wp:extent cx="4688840" cy="3516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3)-   …Allah, zalimleri hiç sevmez. (Şura, 40)</w:t>
      </w:r>
    </w:p>
    <w:p>
      <w:pPr>
        <w:pStyle w:val="NormalWeb"/>
        <w:shd w:fill="FFFFFF" w:val="clear"/>
        <w:spacing w:before="0" w:after="36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2682240" cy="2956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-   Allah kötü sözün açıkça söylenmesini sevmez. Ancak haksızlığa uğrayan başka (Nisa/1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009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00:00Z</dcterms:created>
  <dc:creator>irfan</dc:creator>
  <dc:description/>
  <cp:keywords/>
  <dc:language>en-US</dc:language>
  <cp:lastModifiedBy>İLTAWEB</cp:lastModifiedBy>
  <dcterms:modified xsi:type="dcterms:W3CDTF">2018-01-30T13:29:00Z</dcterms:modified>
  <cp:revision>8</cp:revision>
  <dc:subject/>
  <dc:title/>
</cp:coreProperties>
</file>